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0/1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6"/>
        <w:shd w:fill="auto" w:val="clear"/>
        <w:tabs>
          <w:tab w:val="clear" w:pos="708"/>
          <w:tab w:val="left" w:pos="487" w:leader="none"/>
        </w:tabs>
        <w:spacing w:lineRule="exact" w:line="275" w:before="0" w:after="780"/>
        <w:ind w:left="20"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№ 71/7 «О бюджете городского округа Лотошино Московской области на 2020 год и плановый период 2021 и 2022 годов»</w:t>
      </w:r>
    </w:p>
    <w:p>
      <w:pPr>
        <w:pStyle w:val="26"/>
        <w:shd w:fill="auto" w:val="clear"/>
        <w:spacing w:lineRule="exact" w:line="275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19.12.2019 № 71/7 «О бюджете городского округа Лотошино Московской области на 2020 год и плановый период 2021 и 2022 годов», Совет депутатов городского округа Лотошино </w:t>
      </w:r>
    </w:p>
    <w:p>
      <w:pPr>
        <w:pStyle w:val="26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275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заключение №6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года № 71/7 «О бюджете городского округа Лотошино Московской области на 2020 год и плановый период 2021 и 2022 годов» от 20.10.2020 года (приложение).</w:t>
      </w:r>
    </w:p>
    <w:p>
      <w:pPr>
        <w:pStyle w:val="26"/>
        <w:shd w:fill="auto" w:val="clear"/>
        <w:spacing w:lineRule="exact" w:line="275" w:before="0" w:after="816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26"/>
        <w:shd w:fill="auto" w:val="clear"/>
        <w:spacing w:lineRule="exact" w:line="230" w:before="0" w:after="1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П.И.Романюк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285"/>
        <w:ind w:left="20" w:hanging="0"/>
        <w:jc w:val="both"/>
        <w:rPr/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- экономическому управлению, редакции газеты «Сельская новь», в дело.</w:t>
      </w:r>
    </w:p>
    <w:p>
      <w:pPr>
        <w:pStyle w:val="34"/>
        <w:keepNext w:val="true"/>
        <w:keepLines/>
        <w:shd w:fill="auto" w:val="clear"/>
        <w:spacing w:lineRule="exact" w:line="250" w:before="0" w:after="275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КЛЮЧЕНИЕ №</w:t>
      </w:r>
      <w:bookmarkEnd w:id="0"/>
      <w:r>
        <w:rPr>
          <w:b/>
          <w:sz w:val="28"/>
          <w:szCs w:val="28"/>
        </w:rPr>
        <w:t>6</w:t>
      </w:r>
    </w:p>
    <w:p>
      <w:pPr>
        <w:pStyle w:val="71"/>
        <w:shd w:fill="auto" w:val="clear"/>
        <w:spacing w:before="0" w:after="516"/>
        <w:ind w:left="20" w:right="20" w:hanging="0"/>
        <w:rPr/>
      </w:pPr>
      <w:r>
        <w:rPr>
          <w:b w:val="false"/>
          <w:sz w:val="28"/>
          <w:szCs w:val="28"/>
        </w:rPr>
        <w:t xml:space="preserve">на проект решения Совета депутатов городского округа Лотошино </w:t>
      </w:r>
      <w:r>
        <w:rPr>
          <w:rStyle w:val="7125pt"/>
          <w:b w:val="false"/>
          <w:color w:val="000000"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решение Совета депутатов городского округа Лотошино Московской области от 19.12.2019 г. №71/7 «О бюджете городского округа Лотошино Московской области на 2020 год и плановый период 2021 и 2022 годов»</w:t>
      </w:r>
    </w:p>
    <w:p>
      <w:pPr>
        <w:pStyle w:val="26"/>
        <w:shd w:fill="auto" w:val="clear"/>
        <w:spacing w:lineRule="exact" w:line="230" w:before="0" w:after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 декабря  2020 г.</w:t>
      </w:r>
    </w:p>
    <w:p>
      <w:pPr>
        <w:pStyle w:val="26"/>
        <w:shd w:fill="auto" w:val="clear"/>
        <w:spacing w:lineRule="exact" w:line="275" w:before="0" w:after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года №71/7 «О бюджете городского округа Лотошино на 2020 год и плановый период 2021 и 2022 годов» 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122/11 от 04.06.2020 года.</w:t>
      </w:r>
    </w:p>
    <w:p>
      <w:pPr>
        <w:pStyle w:val="26"/>
        <w:shd w:fill="auto" w:val="clear"/>
        <w:spacing w:lineRule="exact" w:line="275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19.12.2019 года №71/7 «О бюджете городского округа Лотошино Московской области на 2020 год и плановый период 2021 и 2022 годов» обусловлены необходимостью: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-  уточнения безвозмездных поступлений из бюджета Московской области в связи </w:t>
        <w:br/>
        <w:t xml:space="preserve">с внесение изменений в закон Московской области от 16.12.2019 года №261/2019-ОЗ «О бюджете Московской области на 2020 год и на плановый период 2021 и 2022 годов» и доведенными уведомлениями о предоставлении субсидий, субвенций, иного межбюджетного трансферта, имеющего целевое назначение на 2020 год и на плановый период 2021 и 2022 годов от главных распорядителей бюджетных средств Московской области;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- корректировки налоговых 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- перераспределения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6"/>
        <w:shd w:fill="auto" w:val="clear"/>
        <w:spacing w:lineRule="exact" w:line="268" w:before="0" w:after="24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направлен в Контрольно-счетную палату  городского округа Лотошино Советом депутатов городского округа 16.12.2020 года.  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15.12.2020 года (http://лотошинье.рф/экономика/экономика-и-финансы/бюджет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0 год и плановый период 2021 и 2022 годов.</w:t>
      </w:r>
    </w:p>
    <w:p>
      <w:pPr>
        <w:pStyle w:val="26"/>
        <w:shd w:fill="auto" w:val="clear"/>
        <w:spacing w:lineRule="exact" w:line="271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предлагается к уменьшению на 7 799,8 тыс. рублей. Объем расходов бюджета городского округа Лотошино Московской области на 2020 год предлагается уменьшить  на 31 178,4  тыс. рублей. </w:t>
      </w:r>
    </w:p>
    <w:p>
      <w:pPr>
        <w:pStyle w:val="26"/>
        <w:shd w:fill="auto" w:val="clear"/>
        <w:spacing w:lineRule="exact" w:line="29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0 год составят:</w:t>
      </w:r>
    </w:p>
    <w:p>
      <w:pPr>
        <w:pStyle w:val="26"/>
        <w:shd w:fill="auto" w:val="clear"/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1 130 000,0 тыс. руб., в том числе объем межбюджетных трансфертов, получаемых из других бюджетов бюджетной системы Российской Федерации в сумме 792 639,4  тыс. рублей или 70,1%;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exact" w:line="27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1 238 3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фицит бюджета составит 108 300,0 тыс. рублей или 66,2% от общей суммы доходов муниципального района без учета безвозмездных поступлений и поступлений по дополнительному нормативу (163 674,6 тыс. руб.).</w:t>
      </w:r>
    </w:p>
    <w:p>
      <w:pPr>
        <w:pStyle w:val="26"/>
        <w:shd w:fill="auto" w:val="clear"/>
        <w:spacing w:lineRule="exact" w:line="275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меньшить общий объем доходов и расходов бюджета городского округа Лотошино на первый год планового периода (2021 год) на 122 041,0  тыс. рублей или на 10,3%.</w:t>
      </w:r>
    </w:p>
    <w:p>
      <w:pPr>
        <w:pStyle w:val="26"/>
        <w:shd w:fill="auto" w:val="clear"/>
        <w:spacing w:lineRule="exact" w:line="275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1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1 году с учетом вносимых изменений составит 1 062 928,6  тыс. руб., в том числе объем межбюджетных трансфертов, получаемых из бюджетов бюджетной системы Российской Федерации в сумме 701 084,4 тыс. руб. (6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округа с учетом вносимых изменений в 2020 год составит 1 062 928,6 тыс. руб., в том числе условно утвержденные расходы 17 294 тыс. руб. (2,6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округа составит  в 2021 году 0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hd w:fill="auto" w:val="clear"/>
        <w:spacing w:lineRule="exact" w:line="275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величить общий объем доходов и расходов бюджета городского округа Лотошино на второй год планового периода (2022 год) на 18 445,8  тыс. рублей.</w:t>
      </w:r>
    </w:p>
    <w:p>
      <w:pPr>
        <w:pStyle w:val="26"/>
        <w:shd w:fill="auto" w:val="clear"/>
        <w:spacing w:lineRule="exact" w:line="275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2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2 году с учетом вносимых изменений составит 1 116 458,4  тыс. руб., в том числе объем межбюджетных трансфертов, получаемых из бюджетов бюджетной системы Российской Федерации в сумме 737 976,3 тыс. руб. (66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бюджета округа с учетом вносимых изменений в 2022 год составит 1 116 458,4 тыс. руб., в том числе условно утвержденные расходы 35 307,6 тыс. руб. (2,6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округа составит  в 2022 году 0 тыс. руб. 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объемы доходов и расходов бюджета городского округа Лотошино, предусмотренные в текстовой части проекта решения соответствуют объемам доходов и расходов, отраженным в соответствующих приложениях к проекту решения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меньшить общий объем бюджетных ассигнований, направляемых на исполнение публичных нормативных обязательств в 2020 году на 1 761,0 тыс. рублей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 бюджетных ассигнований, направляемых на исполнение публичных нормативных обязательств, предлагается к утверждению в объеме в 2020 году – 24 378,1 тыс. рублей, 2021 год – 28 777,3 тыс. рублей, 2022 год – 29 733,1 тыс. рублей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меньшены: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одразделу 1004 «Охрана семьи и детства»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на 1917,0 тыс. рублей  и составили в предлагаемом проекте 2 919,0 тыс. рублей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одразделу 1006 «Другие вопросы в области социальной политики» выплаты на развитие мер социальной поддержки медицинских работников на 116,0 тыс. рублей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дразделу 1003 Социальное обеспечение населения увеличены выплаты на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 на 272,0 тыс. рублей и составили в предлагаемом проекте 21 459,1 тыс. рубле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 2  проекта решения предлагается утвердить поступления доходов в бюджет городского округа Лотошино на 2020 год и на плановый период 2021 и 2022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 проектом решения доходную часть бюджета предлагается утвердить в объеме 1 130 000,0 тыс. руб. Доходная часть бюджета уменьшается  на 7 799,8 тыс. руб. или на 0,7% по сравнению с объёмом доходов, предусмотренным бюджетом округа на 2020 год в действующей редакции (1 137 799,8 тыс. 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</w:rPr>
        <w:t xml:space="preserve">Плановые назначения по </w:t>
      </w:r>
      <w:r>
        <w:rPr>
          <w:rFonts w:eastAsia="Calibri"/>
          <w:b/>
          <w:sz w:val="28"/>
          <w:szCs w:val="28"/>
        </w:rPr>
        <w:t>налоговым</w:t>
      </w:r>
      <w:r>
        <w:rPr>
          <w:b/>
          <w:sz w:val="28"/>
          <w:szCs w:val="28"/>
        </w:rPr>
        <w:t xml:space="preserve"> и неналоговым</w:t>
      </w:r>
      <w:r>
        <w:rPr>
          <w:rFonts w:eastAsia="Calibri"/>
          <w:b/>
          <w:sz w:val="28"/>
          <w:szCs w:val="28"/>
        </w:rPr>
        <w:t xml:space="preserve"> доходам</w:t>
      </w:r>
      <w:r>
        <w:rPr>
          <w:rFonts w:eastAsia="Calibri"/>
          <w:sz w:val="28"/>
          <w:szCs w:val="28"/>
        </w:rPr>
        <w:t xml:space="preserve"> бюджета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 xml:space="preserve"> на 2020 год предлагается увеличить </w:t>
      </w:r>
      <w:r>
        <w:rPr>
          <w:sz w:val="28"/>
          <w:szCs w:val="28"/>
        </w:rPr>
        <w:t xml:space="preserve">на 12 808,2 тыс. рублей и утвердить в объеме 344 550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е доходы в предлагаемом проекте увеличены на 15 086,8 тыс. рублей и составят 294 889,8 тыс. рублей. Неналоговые доходы уменьшены на 2 278,6 тыс. рублей и составят 49 660,6 тыс. рублей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предлагается утвердить в размере 785 449,6 тыс. рублей. По сравнению с действующей редакцией бюджета городского округа безвозмездные поступления уменьшены в 2020 году на 20 608,0 тыс. рублей, за счет  уменьшения: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убсидий бюджетам бюджетной системы Российской Федерации на сумму 16 404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бюджетам бюджетной системы Российской Федерации на сумму 2 858,0 тыс. рублей;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сумму 733,0 тыс. рублей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а остатков субсидий, субвенций и иных межбюджетных трансфертов, имеющих целевое назначение, прошлых лет из бюджетов городских округов на 644,6 тыс. рублей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предлагается увеличить объем «Прочих безвозмездных поступлений в бюджеты городских округов» на сумму 68,0 тыс. рублей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безвозмездные поступления бюджета городского округа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81,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41,8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6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90,7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39,5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449,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3.3. Проектом решения доходную часть бюджета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предлагается утвердить в объеме 1 062 928,6 тыс. руб., доходная часть бюджета уменьшается на 122 041,0 тыс. руб. или на 10,3% по сравнению с объёмом доходов, предусмотренным бюджетом округа на 2021 год в действующей редакции (1 184 969,6 тыс.  руб.). 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уменьшен в 2021 году на 122 041,0 тыс. рублей, за счет уменьшения  субсидий бюджету городского округа из бюджетной системы Российской Федерации на 122 041,0 тыс. рублей. Общий объем </w:t>
      </w:r>
      <w:r>
        <w:rPr>
          <w:b/>
          <w:sz w:val="28"/>
          <w:szCs w:val="28"/>
        </w:rPr>
        <w:t xml:space="preserve">безвозмездных поступлений в 2021 году </w:t>
      </w:r>
      <w:r>
        <w:rPr>
          <w:sz w:val="28"/>
          <w:szCs w:val="28"/>
        </w:rPr>
        <w:t>предлагается к утверждению в сумме 701 084,3 тыс. рублей (в действующей редакции 823 125,3 тыс. рублей).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/>
        <w:t>Бюджетом Московской области на 2020 год и плановый период 2021 и 2022 года предусмотрена корректировка следующих межбюджетных субсидий, выделяемых бюджету городского округа:</w:t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954"/>
        <w:gridCol w:w="1134"/>
        <w:gridCol w:w="1417"/>
        <w:gridCol w:w="993"/>
      </w:tblGrid>
      <w:tr>
        <w:trPr>
          <w:trHeight w:val="3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6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(на благоустройство территории «Красный руч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6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 626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3.4.  Проектом решения доходную часть бюджета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предлагается утвердить в объеме 1 116 458,4 тыс. руб., доходная часть бюджета увеличивается на 18 445,8 тыс. руб. или на 1,7% по сравнению с объёмом доходов, предусмотренным бюджетом округа на 2021 год в действующей редакции (1 098 012,6 тыс.  руб.). 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увеличен в 2022 году на 18 445,8 тыс. рублей, за счет увеличения субсидий бюджету городского округа из бюджетной системы Российской Федерации. Общий объем </w:t>
      </w:r>
      <w:r>
        <w:rPr>
          <w:b/>
          <w:sz w:val="28"/>
          <w:szCs w:val="28"/>
        </w:rPr>
        <w:t xml:space="preserve">безвозмездных поступлений в 2022 году </w:t>
      </w:r>
      <w:r>
        <w:rPr>
          <w:sz w:val="28"/>
          <w:szCs w:val="28"/>
        </w:rPr>
        <w:t>предлагается к утверждению в сумме 737 976,3 тыс. рублей (в действующей редакции 719 530,5 тыс. рублей).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ом Московской области на 2020 год и плановый период 2021 и 2022 года предусмотрена корректировка следующих межбюджетных субсидий, выделяемых бюджету городского округа: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954"/>
        <w:gridCol w:w="1134"/>
        <w:gridCol w:w="1417"/>
        <w:gridCol w:w="993"/>
      </w:tblGrid>
      <w:tr>
        <w:trPr>
          <w:trHeight w:val="3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Московской области на строительство и реконструкцию объектов коммунальной инфраструктуры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5,8</w:t>
            </w:r>
          </w:p>
        </w:tc>
      </w:tr>
    </w:tbl>
    <w:p>
      <w:pPr>
        <w:pStyle w:val="Style25"/>
        <w:autoSpaceDE w:val="false"/>
        <w:ind w:left="0" w:firstLine="708"/>
        <w:jc w:val="both"/>
        <w:rPr/>
      </w:pPr>
      <w:r>
        <w:rPr>
          <w:sz w:val="28"/>
          <w:szCs w:val="28"/>
        </w:rPr>
        <w:t>4. 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0 год и на </w:t>
      </w:r>
      <w:r>
        <w:rPr>
          <w:sz w:val="28"/>
          <w:szCs w:val="28"/>
        </w:rPr>
        <w:t xml:space="preserve">плановый период 2021 и 2022 годов (приложение №3 к проекту решения).  </w:t>
      </w:r>
    </w:p>
    <w:p>
      <w:pPr>
        <w:pStyle w:val="Style2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 распределение бюджетных ассигнований по разделам бюджетной классификации на  2020 год представлены в таблице 5 Пояснительной записки ФЭУ администрации городского округа Лотошино.</w:t>
      </w:r>
    </w:p>
    <w:p>
      <w:pPr>
        <w:pStyle w:val="Normal"/>
        <w:tabs>
          <w:tab w:val="clear" w:pos="708"/>
          <w:tab w:val="left" w:pos="6237" w:leader="none"/>
          <w:tab w:val="left" w:pos="666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0 год обусловлены сокращением плановых назначений по расходам по 7 разделам бюджетной классификации расходов бюджета на общую сумму 32 326,0 тыс. рублей, в основном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щегосударственные вопросы» (0100) на 3084,2 тыс. рублей (или на 2,0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безопасность и правоохранительная деятельность» (0300) на 940,7 тыс. рублей (или на 12,7%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</w:t>
      </w:r>
      <w:r>
        <w:rPr>
          <w:bCs/>
          <w:sz w:val="28"/>
          <w:szCs w:val="28"/>
        </w:rPr>
        <w:t xml:space="preserve">Национальная экономика» (0400) на 7199,3 тыс. рублей (или на 4,2 %)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храна окружающей среды» (0600) на 3270,3 тыс. рублей (или на 39,1 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разование» (0700) на 13131,4 тыс. рублей (или на 2,7 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ультура и кинематография» (0800) на 4350,0 тыс. рублей (или на 3,2 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Физическая культура и спорт» (1100) на 350,1 тыс. рублей (или на 0,5 %)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этом проектом решения предусматривается увеличение расходов на 2020 год по 3 </w:t>
      </w:r>
      <w:r>
        <w:rPr>
          <w:sz w:val="28"/>
          <w:szCs w:val="28"/>
        </w:rPr>
        <w:t>разделам бюджетной классификации расходов бюджета на общую сумму 1147,6 тыс. рублей, в основном по следующим раздел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Национальная оборона» (0200)  на 79,9 тыс. рублей (или на 6,1%)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Жилищно-коммунальное хозяйство»  (0500) на 409,6 тыс. рублей (или на 0,2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оциальная политика» (1000) на 658,1 тыс. рублей (или на 1,3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финансово-экономической экспертизы проекта решения в части изменения направлений расходов, установлено, что предусмотрено сокращение бюджетных ассигнований, не занятых бюджетными обяза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ом  5 проекта решения   предлагается к утверждению новая редакция приложения 4 статьи 2 «Ведомственная структура расходов бюджета городского округа Лотошино Московской области на 2020 год и на плановый период 2021 и 2022 годов»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ом решения предусмотрено уменьшение бюджетных ассигнований на 2020 год по 5 главным распорядителям бюджетных средств на сумму 31 17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ассигнований в разрезе главных распорядителей бюджетных средств  представлено в таблице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2"/>
        <w:gridCol w:w="1418"/>
        <w:gridCol w:w="1417"/>
        <w:gridCol w:w="152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предлагаемые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5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34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759,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8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5,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5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855,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, спорту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9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834,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городского округа Лотош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,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47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78,5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Пунктом  6 проекта решения   предлагается к утверждению новая редакция приложения 5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0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1 и 2022 годов»), предусматривающее снижение общего объема расходов на реализацию муниципальных программ городского округа в 2020 году в объеме 30 875,6 тыс. рубле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0 год обусловлены сокращением плановых назначений на общую сумму 37 550,3 тыс. рублей по следующим муниципальным программам: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1170"/>
        <w:gridCol w:w="1523"/>
        <w:gridCol w:w="1219"/>
      </w:tblGrid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рог-рамм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равоохранение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38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21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83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50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228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8,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0,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2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65,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95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,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7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8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0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70,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1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2,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48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6,4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8,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0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76,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2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50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4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59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92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33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49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05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550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Увеличение расходов на 2020 год на общую сумму 6 674,7 тыс. рублей предусмотрено по следующим муниципальным программам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1276"/>
        <w:gridCol w:w="1417"/>
        <w:gridCol w:w="1276"/>
      </w:tblGrid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рограм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7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етально о причинах корректировки объемов муниципальных программ городского округа в 2020 году изложено в пояснительной записке к проекту решения Совета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программные расходы бюджета в 2020 году уменьшены на 302,8 тыс. рублей </w:t>
      </w:r>
      <w:r>
        <w:rPr>
          <w:bCs/>
          <w:sz w:val="28"/>
          <w:szCs w:val="28"/>
        </w:rPr>
        <w:t>и с</w:t>
      </w:r>
      <w:r>
        <w:rPr>
          <w:sz w:val="28"/>
          <w:szCs w:val="28"/>
        </w:rPr>
        <w:t>оставят 3 478,0  тыс. рублей за счет уменьшения ассигнов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одержание представительного органа муниципального образования - 0,7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беспечение деятельности контрольно-счетной палаты -302,1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оектом решения расходную часть бюджета на 2021 год</w:t>
      </w:r>
      <w:r>
        <w:rPr>
          <w:sz w:val="28"/>
          <w:szCs w:val="28"/>
        </w:rPr>
        <w:t xml:space="preserve"> предлагается утвердить в объеме </w:t>
      </w:r>
      <w:r>
        <w:rPr>
          <w:b/>
          <w:sz w:val="28"/>
          <w:szCs w:val="28"/>
        </w:rPr>
        <w:t>1 062 928,6</w:t>
      </w:r>
      <w:r>
        <w:rPr>
          <w:sz w:val="28"/>
          <w:szCs w:val="28"/>
        </w:rPr>
        <w:t xml:space="preserve"> тыс. руб., расходная часть бюджета </w:t>
      </w:r>
      <w:r>
        <w:rPr>
          <w:b/>
          <w:sz w:val="28"/>
          <w:szCs w:val="28"/>
        </w:rPr>
        <w:t xml:space="preserve">уменьшается на 122 041,0 </w:t>
      </w:r>
      <w:r>
        <w:rPr>
          <w:sz w:val="28"/>
          <w:szCs w:val="28"/>
        </w:rPr>
        <w:t xml:space="preserve">тыс. руб. или на 10,3% по сравнению с объёмом расходов, предусмотренным бюджетом округа на 2020 год в действующей редакции (1 184 969,6 тыс. руб.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но утвержденные расходы составили 17 294 тыс. руб., распределены расходы объемом 1 045 634,6 тыс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 муниципальной программе "Образование" в сторону увеличения расходов на 585 тыс. руб. (Подпрограмма "Общее образование" - 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 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 (средства бюджета Московской области)- раздел 0700 «Образование» функциональной структуры расходов бюджета городского округа на 2021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муниципальной программе </w:t>
      </w:r>
      <w:r>
        <w:rPr>
          <w:sz w:val="28"/>
          <w:szCs w:val="28"/>
        </w:rPr>
        <w:t>"Формирование современной комфортной городской среды"</w:t>
      </w:r>
      <w:r>
        <w:rPr>
          <w:bCs/>
          <w:sz w:val="28"/>
          <w:szCs w:val="28"/>
        </w:rPr>
        <w:t xml:space="preserve"> в сторону уменьшения расходов на 122 626,0 тыс. руб. (Подпрограмма "Комфортная городская среда" - Федеральный проект "Формирование комфортной городской среды" - Реализация программ формирования современной городской среды в части благоустройства общественных территорий – благоустройство территории «Красный ручей») (средства Федерального и областного бюджета) – раздел 0500 «Жилищно-коммунальное хозяйство» функциональной структуры расходов бюджета городского округа на 2021 год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оектом решения расходную часть бюджета на 2022 год</w:t>
      </w:r>
      <w:r>
        <w:rPr>
          <w:sz w:val="28"/>
          <w:szCs w:val="28"/>
        </w:rPr>
        <w:t xml:space="preserve"> предлагается утвердить в объеме </w:t>
      </w:r>
      <w:r>
        <w:rPr>
          <w:b/>
          <w:sz w:val="28"/>
          <w:szCs w:val="28"/>
        </w:rPr>
        <w:t>1 116 458,6</w:t>
      </w:r>
      <w:r>
        <w:rPr>
          <w:sz w:val="28"/>
          <w:szCs w:val="28"/>
        </w:rPr>
        <w:t xml:space="preserve"> тыс. руб., расходная часть бюджета </w:t>
      </w:r>
      <w:r>
        <w:rPr>
          <w:b/>
          <w:sz w:val="28"/>
          <w:szCs w:val="28"/>
        </w:rPr>
        <w:t>увеличивается на 18 44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на 1,7% по сравнению с объёмом расходов, предусмотренным бюджетом округа на 2020 год в действующей редакции (1 098 012,6 тыс. руб.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составили 35 307,6 тыс. руб., распределены расходы объемом 1 081 150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ы расходы п</w:t>
      </w:r>
      <w:r>
        <w:rPr>
          <w:bCs/>
          <w:sz w:val="28"/>
          <w:szCs w:val="28"/>
        </w:rPr>
        <w:t>о муниципальной программе "</w:t>
      </w:r>
      <w:r>
        <w:rPr>
          <w:sz w:val="28"/>
          <w:szCs w:val="28"/>
        </w:rPr>
        <w:t>Развитие инженерной инфраструктуры и энергоэффективности</w:t>
      </w:r>
      <w:r>
        <w:rPr>
          <w:bCs/>
          <w:sz w:val="28"/>
          <w:szCs w:val="28"/>
        </w:rPr>
        <w:t>" в сторону увеличения расходов на 18 445,8 тыс. руб. (Подпрограмма "Создание условий для обеспечения качественными коммунальными услугами" - 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), на разработку ПСД на реконструкцию котельных (д. Михалево; п. Лотошино улицы Спортивная, 2-ая Ветеринарная; с. Микулино улицы Школьная, Микрорайон (средства бюджета Московской области) раздел 0500 «Жилищно-коммунальное хозяйство» функциональной структуры расходов бюджета городского округа на 2022 год.</w:t>
      </w:r>
    </w:p>
    <w:p>
      <w:pPr>
        <w:pStyle w:val="Normal"/>
        <w:ind w:firstLine="709"/>
        <w:jc w:val="both"/>
        <w:rPr/>
      </w:pPr>
      <w:bookmarkStart w:id="1" w:name="Par42"/>
      <w:bookmarkEnd w:id="1"/>
      <w:r>
        <w:rPr>
          <w:sz w:val="28"/>
          <w:szCs w:val="28"/>
        </w:rPr>
        <w:t>9.  Предлагаемый к утверждению пунктом 1 проекта решения дефицит бюджета городского округа Лотошино на 2020 год – 108 300,0 тыс. рублей соответствует размеру дефицита, предусмотренному в приложении 7 «Источники внутреннего финансирования дефицита бюджета городского округа Лотошино на 2020 год и на плановый период 2021 и</w:t>
      </w:r>
      <w:r>
        <w:rPr/>
        <w:t xml:space="preserve"> 2022 годов» к настоящему проекту. Дефицит в указанном размере определен с учетом снижения остатков средств на счете бюджета (приложение №6 предлагаемого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го дефицита, предусмотренный в приложении 6 к проекту решения, составляет 66,2% от общей суммы доходов без учета безвозмездных поступлений и превышает установленный пунктом 3 статьи 92.1 Бюджетного кодекса РФ предельный размер дефицита местного бюджета (163 674,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2.1 Бюджетного кодекса РФ решением о бюджете в редакции решения Совета депутатов городского округа Лотошино от 19.03.2020 года №100/9 в составе источников внутреннего финансирования дефицита бюджета городского учтено сниж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 Пунктом 9 проекта решения предлагается к утверждению</w:t>
      </w:r>
      <w:r>
        <w:rPr>
          <w:rFonts w:eastAsia="Calibri"/>
          <w:sz w:val="28"/>
          <w:szCs w:val="28"/>
        </w:rPr>
        <w:t xml:space="preserve">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0 году согласно приложению 10 к настоящему Решению</w:t>
      </w:r>
      <w:r>
        <w:rPr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3 части 2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 субсидии юридическим лицам (за исключением субсидий государственным (муниципальным) учреждениям, а также субсид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.1 назв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), индивидуальным предпринимателям, а также физическим лицам - производителям товаров, работ, услуг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 Лотошино от 31.12.2019 года №1331 утвержден Порядок предоставления из бюджета городского округа Лотошино субсидий на финансовое обеспечение (возмещение) затрат, связанных с выполнением работ по капитальному ремонту, приобретением (созданием) основных средств муниципальных унитарных пред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 Лотошино от 25.11.2020 года №1105 утвержден Порядок предоставления субсидии из бюджета городского округа Лотош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и (или) ликвидированных в установленном законодательством порядке юридических лиц, оказывающ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, с целью погашения просроченной задолженности перед поставщиками энергоресур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безвозмездной и безвозвратной основе из бюджета городского округа Лотошино определен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0"/>
        <w:gridCol w:w="648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(в тыс. рублей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ния субсид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8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Лотошинское жилищно - коммунальное хозяйство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57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8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гашение просроченной задолженности поставщиков ресурсов (ресурсоснабжающих, теплоснажающих организаций, гарантирующих организаций) перед поставщиками за счет средств бюджета Московской област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Банно - оздоровительный комплекс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16,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финансовое обеспечение (возмещение) затрат, связанных с выполнением работ по капитальному ремонту, приобретением (созданием) основных средств за счет средств бюджета городского округа Лотоши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ГПЛ "Стандарт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56,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казание финансовой помощи в целях финансового оздоровления (погашение кредиторской задолженности) за счет средств бюджета городского округа Лотоши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й экспертизы представленного  проекта решения  Совета депутатов городского округа Лотошино «О внесении изменений в решение Совета депутатов городского округа Лотошино Московской области от 19.12.2019 года №71/7  «О бюджете городского округа Лотошино Московской области на  2020  год и плановый период 2021 и 2022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онтрольно-счетная палата городского округа Лотошино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соответствует требованиям Бюджетного Кодекса РФ и может быть рассмотрен Советом депутатов городского округа Лотош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 палаты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округа Лотошино                                                     С.Ю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BD4419CD9D022A4932B3C108304E25B&amp;req=doc&amp;base=LAW&amp;n=336780&amp;dst=103400&amp;fld=134&amp;REFFIELD=134&amp;REFDST=100041&amp;REFDOC=51810&amp;REFBASE=RGSS&amp;stat=refcode%3D10881%3Bdstident%3D103400%3Bindex%3D48&amp;date=18.12.2020" TargetMode="External"/><Relationship Id="rId4" Type="http://schemas.openxmlformats.org/officeDocument/2006/relationships/hyperlink" Target="https://login.consultant.ru/link/?rnd=5BD4419CD9D022A4932B3C108304E25B&amp;req=doc&amp;base=LAW&amp;n=336780&amp;dst=4394&amp;fld=134&amp;REFFIELD=134&amp;REFDST=100041&amp;REFDOC=51810&amp;REFBASE=RGSS&amp;stat=refcode%3D21376%3Bdstident%3D4394%3Bindex%3D48&amp;date=18.12.2020" TargetMode="External"/><Relationship Id="rId5" Type="http://schemas.openxmlformats.org/officeDocument/2006/relationships/hyperlink" Target="https://login.consultant.ru/link/?rnd=5BD4419CD9D022A4932B3C108304E25B&amp;req=doc&amp;base=LAW&amp;n=336780&amp;dst=4778&amp;fld=134&amp;REFFIELD=134&amp;REFDST=100041&amp;REFDOC=51810&amp;REFBASE=RGSS&amp;stat=refcode%3D21376%3Bdstident%3D4778%3Bindex%3D48&amp;date=18.12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30:00Z</cp:lastPrinted>
  <dcterms:modified xsi:type="dcterms:W3CDTF">2020-12-28T05:31:00Z</dcterms:modified>
  <cp:revision>33</cp:revision>
  <dc:subject/>
  <dc:title/>
</cp:coreProperties>
</file>